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ноября 2017 года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07.11.2017 г. № 5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01.11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3.11.2017 № 03-23/8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3.11.2017 № 03-24/14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каз МКУ Управление образования Нерюнгринского района от 01.11.2017 № 4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каз МКУ Управление образования Нерюнгринского района от 01.11.2017 № 4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ведомление № 18-19 от 29.08.201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"Об образовании в Российской Федерации".</w:t>
      </w:r>
    </w:p>
    <w:p>
      <w:pPr>
        <w:pStyle w:val="Default"/>
        <w:jc w:val="both"/>
        <w:rPr/>
      </w:pPr>
      <w:r>
        <w:rPr/>
        <w:tab/>
        <w:t>Финансово-экономической экспертизой установлено, что проектом постановления предлагается внести изменения в финансирование по базовому варианту по программным мероприятиям путем перераспределения финансирования по программным мероприятиям в целях приведения муниципальной программы в соответствие с решением Нерюнгринского районного Совета депутатов от 23.11.2017 № 1-41 «</w:t>
      </w:r>
      <w:r>
        <w:rPr>
          <w:bCs/>
        </w:rPr>
        <w:t xml:space="preserve">О внесении изменений в решение Нерюнгринского районного Совета депутатов от 20.12.2016 № 5-33 «О бюджете Нерюнгринского района на 2017 год и на плановый период 2018 и 2019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</w:r>
      <w:r>
        <w:rPr/>
        <w:t xml:space="preserve">Общий объем средств  на реализацию муниципальной программы  по базовому варианту составляет  10 101 225,77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38 032,97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471 906,6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484 423,9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 233171,3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3 690,8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Из бюджета Нерюнгринского района предусмотрены ассигнования в размере 5 175 048,9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 на реализацию муниципальной программы  по интенсивному варианту составляет 10 459 214,84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93 438,54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609 315,9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648 499,7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 233 735,5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4 225,0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Из бюджета Нерюнгринского района предусмотрены ассигнования в размере 5 533 038,02 тыс. рублей.</w:t>
      </w:r>
    </w:p>
    <w:p>
      <w:pPr>
        <w:pStyle w:val="Normal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Объем финансирования на 2017, 2018 и 2019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 соответствует</w:t>
      </w:r>
      <w:r>
        <w:rPr/>
        <w:t xml:space="preserve"> решению  Нерюнгринского районного Совета депутатов от 23.11.2017 № 1-41 «</w:t>
      </w:r>
      <w:r>
        <w:rPr>
          <w:bCs/>
        </w:rPr>
        <w:t>О внесении изменений в решение Нерюнгринского районного Совета депутатов от 20.12.2016 № 5-33 «О бюджете Нерюнгринского района на 2017 год и на плановый период 2018 и 2019 годов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бъем финансирования по интенсивному варианту за счет средств местного бюджета, отраженный в пунктах 1.1. и 1.1.2. проекта постановления </w:t>
      </w:r>
      <w:r>
        <w:rPr>
          <w:b/>
        </w:rPr>
        <w:t>не соответствует</w:t>
      </w:r>
      <w:r>
        <w:rPr/>
        <w:t xml:space="preserve"> объему финансирования по программным мероприятиям в Приложении к проекту постановле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проекте постановления отсутствует ссылка на приложение к проекту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>kspruk</dc:creator>
  <dc:description/>
  <cp:keywords/>
  <dc:language>en-US</dc:language>
  <cp:lastModifiedBy>Юлия</cp:lastModifiedBy>
  <cp:lastPrinted>2017-12-01T10:14:00Z</cp:lastPrinted>
  <dcterms:modified xsi:type="dcterms:W3CDTF">2017-12-01T01:26:00Z</dcterms:modified>
  <cp:revision>3</cp:revision>
  <dc:subject/>
  <dc:title/>
</cp:coreProperties>
</file>